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sady ochrany osobních údajů   </w:t>
      </w:r>
    </w:p>
    <w:p>
      <w:pPr>
        <w:pStyle w:val="Normal"/>
        <w:jc w:val="both"/>
        <w:rPr/>
      </w:pPr>
      <w:r>
        <w:rPr/>
        <w:t xml:space="preserve">Kulturní ŠUM z. s. (dále jen „správce“), se sídlem Litoměřická 47, Dubice, 470 01 Česká Lípa, </w:t>
        <w:br/>
        <w:t>IČ: 270 06 000 vydává tyto zásady ochrany osobních údajů (dále jen „zásady“) s ohledem k Nařízení Evropského parlamentu a Rady (EU) 2016/679 ze dne 27. 4. 2016 o ochraně fyzických osob v souvislosti se zpracováním osobních údajů a o volném pohybu těchto údajů a o zrušení směrnice 95/46/ES (obecné nařízení o ochraně osobních údajů), (dále jen „Nařízení“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incipy zpracování osobních údajů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Zákonnost, korektnost a transparentnost zprac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Účelové omezení (zpracovávání jen pro určité a legitimní účel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Minimalizace osobních údajů (dochází ke zpracování pouze v nezbytně nutném rozsahu ve vztahu k danému účel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Přesnost a aktuálnost (správce dbá na to, aby nepřesné, chybné či neaktuální osobní údaje byly bezodkladně opraveny nebo vymazán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Omezené uložení (osobní údaje jsou správcem uloženy po dobu ne delší, než je nezbytně nutné pro účely, pro které jsou zpracovávány a dále dle schváleného spisového plánu správce pouze pro účely archivnictví v rozsahu stanoveném příslušnými právními předpis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Integrita a důvěrnost (osobní údaje jsou zpracovávány způsobem, který zajistí jejich náležité zabezpečení pomocí vhodných opatření před neoprávněným či protiprávním zpracováním a před náhodnou ztrátou, zničením nebo poškozením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V ojedinělých případech získává správce osobní údaje na základě souhlasu</w:t>
      </w:r>
      <w:r>
        <w:rPr>
          <w:bCs/>
        </w:rPr>
        <w:t xml:space="preserve"> subjektu údajů. Souhlas subjektu údajů musí být svobodný, poučený, konkrétní, informovaný, jasně odlišitelný, srozumitelný, snadno přístupný a nejlépe v písemné podobě a za použití jasných a jednoduchých jazykových prostředk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804"/>
        <w:gridCol w:w="1417"/>
        <w:gridCol w:w="1560"/>
        <w:gridCol w:w="1842"/>
        <w:gridCol w:w="1173"/>
        <w:gridCol w:w="1134"/>
      </w:tblGrid>
      <w:tr>
        <w:trPr>
          <w:trHeight w:val="6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účel zpracován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titul zpracová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subjekty údaj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kategorie osobních údaj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interní příjemc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externí příje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doba zpracování</w:t>
            </w:r>
          </w:p>
        </w:tc>
      </w:tr>
      <w:tr>
        <w:trPr>
          <w:trHeight w:val="1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řihláška (členství) do spolku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lnění právní povinnosti, oprávněný zájem správ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len spolk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dresní a identifikační údaje, citlivé osobní údaj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ředseda spolku, vedoucí sekce spolku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Ú Česká Lí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 let</w:t>
            </w:r>
          </w:p>
        </w:tc>
      </w:tr>
    </w:tbl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ubjekt údajů, který řádně prokáže svou totožnost, má tyto práv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Právo na přístup k informacím (čl. 15 Nařízení): Subjekty údajů mohou na základě žádosti požadovat od správce informace o tom, jaké údaje o nich zpracovává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Právo na opravu nebo doplnění osobních údajů (čl. 16 Nařízení): Subjekty údajů mají právo požádat o opravu neúplných či nesprávných osobních údajů, které se jich týkaj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Právo na výmaz („být zapomenut“) osobních údajů (čl. 17 Nařízení): V případě, že má subjekt údajů za to, že zpracování osobních údajů týkajících se jeho osoby není oprávněné, může požádat o jejich výmaz osobních údajů, které jsou dle jeho názoru zpracovávány v rozporu s nařízením GDP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Právo na omezení zpracování osobních údajů (čl. 18 a 19 Nařízení): Pokud má subjekt údajů za to, že by mělo dojít k omezení zpracování jeho osobních údajů, zejm. z důvodu, že zpracování těchto osobních údajů probíhá ze strany správce v rozporu se zákone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Právo na přenositelnost osobních údajů (čl. 20 Nařízení): Osobní údaje subjektů údajů zpracovávané automatizovaně na základě jejich souhlasu či na základě právního titulu plnění smlouvy mohou být na žádost subjektu údajů přeneseny jinému správci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bCs/>
        </w:rPr>
      </w:pPr>
      <w:r>
        <w:rPr/>
        <w:t xml:space="preserve">Právo vznést námitku proti zpracování osobních údajů (čl. 21 Nařízení): V případech zpracování osobních údajů subjektů údajů na základě právního titulu oprávněného zájmu mají tyto subjekty právo vznést námitku proti zpracování. </w:t>
      </w:r>
    </w:p>
    <w:p>
      <w:pPr>
        <w:pStyle w:val="Normal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Způsob ochrany osobních údajů</w:t>
      </w:r>
    </w:p>
    <w:p>
      <w:pPr>
        <w:pStyle w:val="Normal"/>
        <w:jc w:val="both"/>
        <w:rPr/>
      </w:pPr>
      <w:r>
        <w:rPr/>
        <w:t>Správce chrání osobní údaje ve smyslu Nařízení. Správce zajišťuje proškolení dotčených osob (interních příjemců), pracujících s osobními údaji. Tyto osoby musí dokumenty s citlivými údaji uchovávat v uzamčeném prostoru bez přístupu dalších osob. Po uplynutí doby zpracování dokumenty skartuje předseda spolku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Správce při zpracování osobních údajů subjektu údajů nevyužívá automatizované zpracování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Správce osobní údaje subjektů údajů nepředává do zemí mimo E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působ podávání stížností proti zpracování osobních údajů</w:t>
      </w:r>
    </w:p>
    <w:p>
      <w:pPr>
        <w:pStyle w:val="Normal"/>
        <w:jc w:val="both"/>
        <w:rPr/>
      </w:pPr>
      <w:r>
        <w:rPr/>
        <w:t>Subjekty údajů se mohou se stížnostmi obracet na Úřad na ochranu osobních údajů www.uoou.c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žnost kontaktovat správce</w:t>
      </w:r>
    </w:p>
    <w:p>
      <w:pPr>
        <w:pStyle w:val="Normal"/>
        <w:jc w:val="both"/>
        <w:rPr/>
      </w:pPr>
      <w:r>
        <w:rPr/>
        <w:t>Správce můžete kontaktovat písemně na adrese Litoměřická 47, Dubice, 470 01 Česká Lípa.</w:t>
      </w:r>
    </w:p>
    <w:p>
      <w:pPr>
        <w:pStyle w:val="Normal"/>
        <w:jc w:val="both"/>
        <w:rPr/>
      </w:pPr>
      <w:r>
        <w:rPr/>
        <w:t>Tyto zásady budou průběžně aktualizovány v souladu s aktuálními účely zpracování a dalšími požadavky jak ze strany zákonných povinností, tak ze strany správce.</w:t>
      </w:r>
    </w:p>
    <w:p>
      <w:pPr>
        <w:pStyle w:val="Normal"/>
        <w:jc w:val="both"/>
        <w:rPr/>
      </w:pPr>
      <w:r>
        <w:rPr/>
        <w:t>Žádosti budou zpracovány do jednoho měsíce od obdržení žádosti. Lhůtu lze ve výjimečných případech prodloužit o dva měsíce, z důvodu obtížnosti a komplexnosti případu, o čemž bude subjekt údajů informován, včetně důvodů prodlouž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yto podmínky jsou účinné ke dni 25. května 2018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0"/>
        <w:jc w:val="both"/>
        <w:rPr>
          <w:iCs/>
        </w:rPr>
      </w:pPr>
      <w:r>
        <w:rPr>
          <w:iCs/>
        </w:rPr>
        <w:t>Mgr. Jana Glaserová, </w:t>
      </w:r>
    </w:p>
    <w:p>
      <w:pPr>
        <w:pStyle w:val="Normal"/>
        <w:spacing w:before="0" w:after="0"/>
        <w:jc w:val="both"/>
        <w:rPr/>
      </w:pPr>
      <w:r>
        <w:rPr>
          <w:iCs/>
        </w:rPr>
        <w:t>předsedkyně a statutární zástupce spolku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20:34:00Z</dcterms:created>
  <dc:creator>Jana Glaserova</dc:creator>
  <dc:description/>
  <dc:language>en-US</dc:language>
  <cp:lastModifiedBy>sharka</cp:lastModifiedBy>
  <dcterms:modified xsi:type="dcterms:W3CDTF">2019-11-21T20:34:00Z</dcterms:modified>
  <cp:revision>2</cp:revision>
  <dc:subject/>
  <dc:title/>
</cp:coreProperties>
</file>